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spacing w:lineRule="auto" w:line="288"/>
        <w:jc w:val="center"/>
        <w:rPr>
          <w:rFonts w:eastAsia="Times New Roman"/>
          <w:i/>
          <w:i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221742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pt" to="354.55pt,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iCs/>
          <w:sz w:val="26"/>
          <w:szCs w:val="26"/>
        </w:rPr>
        <w:t xml:space="preserve">          </w:t>
      </w:r>
    </w:p>
    <w:p>
      <w:pPr>
        <w:pStyle w:val="Normal"/>
        <w:spacing w:lineRule="auto" w:line="288"/>
        <w:jc w:val="center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                                      </w:t>
      </w:r>
    </w:p>
    <w:p>
      <w:pPr>
        <w:pStyle w:val="Normal"/>
        <w:spacing w:lineRule="auto" w:line="28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NH SÁCH ĐĂNG KÝ HÀNH NGHỀ KHÁM BỆNH, CHỮA BỆNH</w:t>
      </w:r>
    </w:p>
    <w:p>
      <w:pPr>
        <w:pStyle w:val="Normal"/>
        <w:spacing w:lineRule="auto" w:line="2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THÔNG TIN CHUNG:</w:t>
      </w:r>
    </w:p>
    <w:p>
      <w:pPr>
        <w:pStyle w:val="Normal"/>
        <w:tabs>
          <w:tab w:val="clear" w:pos="420"/>
          <w:tab w:val="left" w:pos="9214" w:leader="dot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Tên cơ sở khám bệnh, chữa bệnh: Công ty TNHH Phòng khám đa khoa Việt Hương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214" w:leader="dot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Phụ trách chuyên môn : Bác sĩ Phan Khắc Phùng</w:t>
      </w:r>
    </w:p>
    <w:p>
      <w:pPr>
        <w:pStyle w:val="Normal"/>
        <w:tabs>
          <w:tab w:val="clear" w:pos="420"/>
          <w:tab w:val="left" w:pos="9214" w:leader="dot"/>
        </w:tabs>
        <w:spacing w:before="0" w:after="120"/>
        <w:rPr/>
      </w:pPr>
      <w:r>
        <w:rPr>
          <w:sz w:val="28"/>
          <w:szCs w:val="28"/>
        </w:rPr>
        <w:t xml:space="preserve">2. Địa chỉ: số 128, Quốc lộ 20, khu phố 114, thị trấn Định Quán, huyện Định Quán, Đồng Nai </w:t>
      </w:r>
    </w:p>
    <w:p>
      <w:pPr>
        <w:pStyle w:val="Normal"/>
        <w:tabs>
          <w:tab w:val="clear" w:pos="420"/>
          <w:tab w:val="left" w:pos="9214" w:leader="dot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3. Thời gian hoạt động của cơ sở khám bệnh, chữa bệnh: Từ 7h00 đến 20h00, các ngày trong tuầ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NHÂN SỰ CỦA CƠ SỞ KHÁM BỆNH, CHỮA BỆN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6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250"/>
        <w:gridCol w:w="1620"/>
        <w:gridCol w:w="2880"/>
        <w:gridCol w:w="2160"/>
      </w:tblGrid>
      <w:tr>
        <w:trPr>
          <w:trHeight w:val="19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hành ngh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ạm v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uyên mô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chứ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ỉ đã được cấp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 đăng ký làm việc tại cơ sở khám bệnh, chữa bệnh(ghi cụ thể thời gian làm việc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ị trí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uyên mô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2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s. Phan Khắc Phùng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Khám, chữa bệnh nội khoa, chẩn đoán hình ả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6793/ĐNAI-CCH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 QĐ Số 550/QĐ-SY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ừ thứ 2 đến thứ 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Sáng: 7h00 đến 11h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hiều: 13h00 đến18h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iám đố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người chịu trách nhiệm chuyên môn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m nội khoa, Chẩn đoán hình ản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Bs. CK1 Nguyễn Văn Hà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m, chữa bệnh chuyên kho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go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1069/ĐNAI-CCH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 QĐ Số 114/QĐ-SY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 Từ thứ 2 đến thứ 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 Sáng: 7h00 đến 11h3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- Chiều: 13h0đến18h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m Ngoại kho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s. Nguyễn Văn Hự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m bệnh, chữa bệnh chuyên kho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goạ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1/ĐNAI-</w:t>
            </w:r>
          </w:p>
          <w:p>
            <w:pPr>
              <w:pStyle w:val="Normal"/>
              <w:jc w:val="center"/>
              <w:rPr/>
            </w:pPr>
            <w:r>
              <w:rPr/>
              <w:t>CCH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ân công theo lịch trự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m Ngoại kho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s. Sầm Văn Dươ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m bệnh, chữa bệnh chuyên kho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goạ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4/ĐNAI</w:t>
            </w:r>
          </w:p>
          <w:p>
            <w:pPr>
              <w:pStyle w:val="Normal"/>
              <w:jc w:val="center"/>
              <w:rPr/>
            </w:pPr>
            <w:r>
              <w:rPr/>
              <w:t>-CCH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ân công theo lịch trự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m Ngoại kho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hành ngh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ạm v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uyên mô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chứ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ỉ đã được cấp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 đăng ký làm việc tại cơ sở khám bệnh, chữa bệnh(ghi cụ thể thời gian làm việc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ị trí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uyên mô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4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s. Huỳnh Thị Trúc Du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m bệnh, chữa bệnh chuyên khoa sản phụ k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19/ĐNAI-CCH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ừ thứ 2 đến thứ 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Sáng: 7h00 đến 11h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hiều: 13h0đến18h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ản phụ khoa</w:t>
            </w:r>
          </w:p>
        </w:tc>
      </w:tr>
      <w:tr>
        <w:trPr>
          <w:trHeight w:val="14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s. CK1 Ngô Thị Hu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m, chữa bệnh nội n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862/ĐNAI-CCH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ừ thứ 2 đến thứ 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Sáng: 7h00 đến 11h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hiều: 13h0đến18h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m bệnh nội nhi</w:t>
            </w:r>
          </w:p>
        </w:tc>
      </w:tr>
      <w:tr>
        <w:trPr>
          <w:trHeight w:val="11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s. Trần Đình Quốc Khá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m, chữa bệnh                                                                                                                               Nội - N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0/ĐNAI-CCH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ân công theo lịch trự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m nội - Nhi</w:t>
            </w:r>
          </w:p>
        </w:tc>
      </w:tr>
      <w:tr>
        <w:trPr>
          <w:trHeight w:val="14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s. CK1 Nguyễn Ngọc Hươ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m, chữa bệnh                                                                                                                                Nội k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1/ĐNAI-</w:t>
            </w:r>
          </w:p>
          <w:p>
            <w:pPr>
              <w:pStyle w:val="Normal"/>
              <w:jc w:val="center"/>
              <w:rPr/>
            </w:pPr>
            <w:r>
              <w:rPr/>
              <w:t>CCH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ừ thứ 2 đến thứ 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Sáng: 7h00 đến 11h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hiều: 13h0đến18h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m nội khoa</w:t>
            </w:r>
          </w:p>
        </w:tc>
      </w:tr>
      <w:tr>
        <w:trPr>
          <w:trHeight w:val="14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s. Trần Thị Kim Tru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m, chữa bệnh                                                                                                                                Nội k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856/ĐNAI-CCH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ừ thứ 2 đến thứ 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Sáng: 7h00 đến 11h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hiều: 13h0đến18h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m nội khoa</w:t>
            </w:r>
          </w:p>
        </w:tc>
      </w:tr>
      <w:tr>
        <w:trPr>
          <w:trHeight w:val="14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s. CK1 Phạm Văn Tuyế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m, chữa bệnh                                                                                                                                Nội k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794/ĐNAI-CCH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ân công theo lịch trự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m nội khoa</w:t>
            </w:r>
          </w:p>
        </w:tc>
      </w:tr>
      <w:tr>
        <w:trPr>
          <w:trHeight w:val="14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s. Lê Đức Triề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m, chữa bệnh                                                                                                                                Nội k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13/ĐNAI-CCH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ân công theo lịch trự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m nội khoa</w:t>
            </w:r>
          </w:p>
        </w:tc>
      </w:tr>
      <w:tr>
        <w:trPr>
          <w:trHeight w:val="14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s. Phạm Thị Huyề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m, chữa bệnh                                                                                                                                Nội k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920/ĐNAI-CCH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ân công theo lịch trự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m nội khoa</w:t>
            </w:r>
          </w:p>
        </w:tc>
      </w:tr>
      <w:tr>
        <w:trPr>
          <w:trHeight w:val="14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hành ngh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ạm v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uyên mô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chứ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ỉ đã được cấp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 đăng ký làm việc tại cơ sở khám bệnh, chữa bệnh(ghi cụ thể thời gian làm việc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ị trí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uyên mô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4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s. CK1 Trần Thị Mai Hiề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m, chữa bệnh                                                                                                                                Nội k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5/ĐNAI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H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ân công theo lịch trự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m nội khoa</w:t>
            </w:r>
          </w:p>
        </w:tc>
      </w:tr>
      <w:tr>
        <w:trPr>
          <w:trHeight w:val="14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s. Trần Bảo Trọ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m, chữa bệnh                                                                                                                                Nội k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/ĐNAI-CCH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ân công theo lịch trự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m nội khoa</w:t>
            </w:r>
          </w:p>
        </w:tc>
      </w:tr>
      <w:tr>
        <w:trPr>
          <w:trHeight w:val="14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s. Trịnh Thị L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m, chữa bệnh                                                                                                                                Nội k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87/ĐNAI-CCH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ân công theo lịch trự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m nội khoa</w:t>
            </w:r>
          </w:p>
        </w:tc>
      </w:tr>
      <w:tr>
        <w:trPr>
          <w:trHeight w:val="10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s.Vũ Thị Thúy Vâ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m chữa bệnh Chuyên khoa mắ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89/ĐNAI-CCH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ân công theo lịch trự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m mắt</w:t>
            </w:r>
          </w:p>
        </w:tc>
      </w:tr>
      <w:tr>
        <w:trPr>
          <w:trHeight w:val="14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s. Nguyễn Văn Quyế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uyên khoa chẩn đoán hình ả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/KT-</w:t>
            </w:r>
          </w:p>
          <w:p>
            <w:pPr>
              <w:pStyle w:val="Normal"/>
              <w:jc w:val="center"/>
              <w:rPr/>
            </w:pPr>
            <w:r>
              <w:rPr/>
              <w:t>CCH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ừ thứ 2 đến thứ 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Sáng: 7h00 đến 11h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 Chiều: 13h00 đến18h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ẩn đoán hình ản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s. Phạm Thế Mạ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uyên khoa chẩn đoán hình ả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67/ĐNAI-CCH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ân công theo lịch trự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iêu âm</w:t>
            </w:r>
          </w:p>
        </w:tc>
      </w:tr>
      <w:tr>
        <w:trPr>
          <w:trHeight w:val="14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s. Hoàng Thị Thu Thủ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m bệnh, chữa bệnh bằng Y học cổ tr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9/ĐNAI-</w:t>
            </w:r>
          </w:p>
          <w:p>
            <w:pPr>
              <w:pStyle w:val="Normal"/>
              <w:jc w:val="center"/>
              <w:rPr/>
            </w:pPr>
            <w:r>
              <w:rPr/>
              <w:t>CCH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ừ thứ 2 đến thứ 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Sáng: 7h00 đến 11h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 Chiều: 13h00 đến18h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m, chữa bệnh Y học cổ truyền</w:t>
            </w:r>
          </w:p>
        </w:tc>
      </w:tr>
      <w:tr>
        <w:trPr>
          <w:trHeight w:val="14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s. Lâm Mộc Tiề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m bệnh, chữa bệnh hệ Nội - N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705/LA-CCH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ân công theo lịch học CK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m, chữa bệnh hệ Nội - Nhi</w:t>
            </w:r>
          </w:p>
        </w:tc>
      </w:tr>
      <w:tr>
        <w:trPr>
          <w:trHeight w:val="14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hành ngh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ạm v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uyên mô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chứ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ỉ đã được cấp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 đăng ký làm việc tại cơ sở khám bệnh, chữa bệnh(ghi cụ thể thời gian làm việc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ị trí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uyên mô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4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Bs. Đỗ Thị Vâ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m bệnh, chữa bệnh đa khoa tuyến cơ s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683/LA-</w:t>
            </w:r>
          </w:p>
          <w:p>
            <w:pPr>
              <w:pStyle w:val="Normal"/>
              <w:jc w:val="center"/>
              <w:rPr/>
            </w:pPr>
            <w:r>
              <w:rPr/>
              <w:t>CCH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ân công theo lịch học CK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m bệnh, chữa bệnh đa khoa tuyến cơ sở</w:t>
            </w:r>
          </w:p>
        </w:tc>
      </w:tr>
      <w:tr>
        <w:trPr>
          <w:trHeight w:val="14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Ys. Nguyễn Anh Dũng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m bệnh, chữa bệnh bằng Y học cổ tr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49/ĐNAI-CCH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ừ thứ 2 đến thứ 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Sáng: 7h00 đến 11h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hiều: 13h00 đến18h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m Y học cổ truyền</w:t>
            </w:r>
          </w:p>
        </w:tc>
      </w:tr>
      <w:tr>
        <w:trPr>
          <w:trHeight w:val="14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N. Phùng Thị Hiế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uyên khoa Xét nghiệ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659/HCM-CCH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ừ thứ 2 đến thứ 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Sáng: 7h00 đến 11h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hiều: 13h00 đến18h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ụ trách phòng Xét nghiệm</w:t>
            </w:r>
          </w:p>
        </w:tc>
      </w:tr>
      <w:tr>
        <w:trPr>
          <w:trHeight w:val="14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N. Vũ Minh Hữ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uyên khoa Xét nghiệ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678/ĐNAI-CCH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Phân công theo lịch trự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àm việc phòng Xét nghiệm</w:t>
            </w:r>
          </w:p>
        </w:tc>
      </w:tr>
      <w:tr>
        <w:trPr>
          <w:trHeight w:val="14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N. Vũ Thị Liê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àm công tác điều dư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74/ĐNAI-CCH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ừ thứ 2 đến thứ 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Sáng: 7h00 đến 11h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hiều: 13h00 đến18h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àm công tác điều dưỡng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II. THIẾT BỊ Y TẾ CỦA CƠ SỞ KHÁM BỆNH, CHỮA BỆNH:</w:t>
      </w:r>
    </w:p>
    <w:tbl>
      <w:tblPr>
        <w:tblW w:w="114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2"/>
        <w:gridCol w:w="1350"/>
        <w:gridCol w:w="1350"/>
        <w:gridCol w:w="810"/>
        <w:gridCol w:w="900"/>
        <w:gridCol w:w="900"/>
        <w:gridCol w:w="990"/>
        <w:gridCol w:w="153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ê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hiết b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ý hiệu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hiết b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MODE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ông ty sản xuấ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ước sản xu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ăm sản xu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ố lượ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ình trạng sử dụ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Đơn gi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áy X-quang cao tầ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SR - 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onsol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ớ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9.678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ệ thống cảm biến KTS Flat-panel Detector VIVIX-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XRD-1417S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ewor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ớ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3.3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áy phân tích huyết học tự độ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C - 5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indr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ung Quố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ớ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.0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áy phân tích huyết học tự độ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ldilff 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ldilff 3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ớ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.0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áy phân tích sinh hóa tự độ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S – 200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indr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ung Quố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ớ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.0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áy phân tích sinh hóa tự độ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ort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ớ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.0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áy Ion đ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/K/Cl/Ca/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ort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ớ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.0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áy thử men ti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luoro – Checker 7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ớ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.0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áy Siêu âm màu 4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oluson-P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E-M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ớ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.000.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áy Siêu âm t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ogi C-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E-M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ớ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.0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áy phân tích nước tiể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 - 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c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ớ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áy điện tim 3 cầ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CG - 2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hon Khod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h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ớ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áy hút đà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ớ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áy phun khí d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ệ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ệt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ớ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0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áy ly tâ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LC - 0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emm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Đài Lo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ớ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9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áy lạ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ik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h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ớ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700.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áy vi tính +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áy i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h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ớ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0.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e cứu thương Ha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H - 2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oyo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h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ớ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412.2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áy th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Đứ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ớ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0.0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ơm tiêm điện tự độ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. Bra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ylai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ớ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0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607" w:leader="none"/>
        </w:tabs>
        <w:rPr>
          <w:sz w:val="26"/>
        </w:rPr>
      </w:pPr>
      <w:r>
        <w:rPr>
          <w:rFonts w:eastAsia="Times New Roman"/>
          <w:sz w:val="26"/>
        </w:rPr>
        <w:t xml:space="preserve">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IV. CƠ SỞ VẬT CHẤT CỦA CƠ SỞ KHÁM BỆNH, CHỮA BỆNH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iện tích mặt bằng: 1840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ết cấu xây dựng nhà: xây dựng kiên cố, bằng xi măng cốt thép gốm có: 01 tầng hầm, 03 tầng sử dụng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iện tích các khoa, phòng, buồng kỹ thuật chuyên môn, xét nghiệm, buồng bệnh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ố trí các khoa/chuyên khoa, phò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òng khám chuyên khoa: N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òng khám chuyên khoa: N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òng khám chuyên khoa: Ngoạ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òng khám chuyên khoa: Sả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òng khám chuyên khoa: Mắ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ục hồi Chức nă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òng khám chuyên khoa: Y học Cổ truyề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òng: Xét nghiệ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òng: Siêu â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òng: X-Qu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òng: Cấp thuố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òng: Kế toán - Tài chí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òng: Tổ chức - Nhân sự - Ban giám đốc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ác điều kiện vệ sinh môi trường: Đã được Sở Tài nguyên Môi trường tỉnh Đồng Nai cấp cho cở sở: Số 171 ngày 14 tháng 7 năm 2017: Kết quả đạt yêu cầu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Xử lý nước thải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Xử lý rác y tế, rác sinh hoạt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n toàn bức xạ: Đã thẩm định, kết quả đạ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ệ thống phụ trợ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hòng cháy, chữa cháy: Có hệ thống phòng cháy theo quy định do Phòng cảnh sát phòng cháy &amp; chữa cháy Công an tỉnh Đồng Nai cấp cho cơ sở: 1557/CSPCCC-PC về công tác phòng cháy, chữa cháy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hí y tế: Hệ thống oxy y tế: Máy tạo Oxy, Oxy bình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áy phát điện: 01 má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ông tin liên lạc: 03 máy điện thoại cố định cho 03 tầng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ơ sở vật chất khác(nếu có)</w:t>
      </w:r>
    </w:p>
    <w:p>
      <w:pPr>
        <w:pStyle w:val="Normal"/>
        <w:tabs>
          <w:tab w:val="clear" w:pos="420"/>
          <w:tab w:val="left" w:pos="6607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420"/>
          <w:tab w:val="left" w:pos="66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hi chú: </w:t>
      </w:r>
    </w:p>
    <w:p>
      <w:pPr>
        <w:pStyle w:val="Normal"/>
        <w:tabs>
          <w:tab w:val="clear" w:pos="420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1. Thời gian làm việc ngoài giờ đối với các bác sĩ, nhân viên y tế sẽ được phòng khám phân công cụ thể theo lịch trực, lịch học hàng tuần.</w:t>
      </w:r>
    </w:p>
    <w:p>
      <w:pPr>
        <w:pStyle w:val="Normal"/>
        <w:tabs>
          <w:tab w:val="clear" w:pos="420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Các bác sĩ làm bán thời gian hiện đang công tác tại: </w:t>
      </w:r>
    </w:p>
    <w:p>
      <w:pPr>
        <w:pStyle w:val="Normal"/>
        <w:tabs>
          <w:tab w:val="clear" w:pos="420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2.1 Bs. Nguyễn Văn Hựu trưởng khoa ngoại Bệnh viện ĐKKV Định Quán, khám ngoại khoa.</w:t>
      </w:r>
    </w:p>
    <w:p>
      <w:pPr>
        <w:pStyle w:val="Normal"/>
        <w:tabs>
          <w:tab w:val="clear" w:pos="420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2.2 Bs. Sầm Văn Dương khoa ngoại Bệnh viện ĐKKV Định Quán, khám ngoại khoa.</w:t>
      </w:r>
    </w:p>
    <w:p>
      <w:pPr>
        <w:pStyle w:val="Normal"/>
        <w:tabs>
          <w:tab w:val="clear" w:pos="420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2.3 Bs.Trần Đình Quốc Khánh khoa nhi Bệnh viện ĐKKV Định Quán, khám nhi khoa.</w:t>
      </w:r>
    </w:p>
    <w:p>
      <w:pPr>
        <w:pStyle w:val="Normal"/>
        <w:tabs>
          <w:tab w:val="clear" w:pos="420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2.4 Bs.CK1 Phạm Văn Tuyến khoa nhiễm Bệnh viện ĐKKV Định Quán, khám nội khoa.</w:t>
      </w:r>
    </w:p>
    <w:p>
      <w:pPr>
        <w:pStyle w:val="Normal"/>
        <w:tabs>
          <w:tab w:val="clear" w:pos="420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2.5 Bs. Lê Đức Triều khoa nội tim mạch Bệnh viện ĐKKV Định Quán, khám nội khoa.</w:t>
      </w:r>
    </w:p>
    <w:p>
      <w:pPr>
        <w:pStyle w:val="Normal"/>
        <w:tabs>
          <w:tab w:val="clear" w:pos="420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2.6. Bs. Phạm Thị Huyền: Hiện đang làm khoa HSTC &amp; CĐ BV. ĐKKV Định Quán,khám nội.</w:t>
      </w:r>
    </w:p>
    <w:p>
      <w:pPr>
        <w:pStyle w:val="Normal"/>
        <w:tabs>
          <w:tab w:val="clear" w:pos="420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2.7 Bs. CK1 Trần Thị Mai Hiền: hiện đang làm khoa nội BV. ĐKKV Định Quán, khám nội.</w:t>
      </w:r>
    </w:p>
    <w:p>
      <w:pPr>
        <w:pStyle w:val="Normal"/>
        <w:tabs>
          <w:tab w:val="clear" w:pos="420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2.8 Bs.Trần Bảo Trọng khoa nội tim mạch Bệnh viện ĐKKV Định Quán, khám nội khoa.</w:t>
      </w:r>
    </w:p>
    <w:p>
      <w:pPr>
        <w:pStyle w:val="Normal"/>
        <w:tabs>
          <w:tab w:val="clear" w:pos="420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2.9. Bs.Trịnh Thị Lan hiện đang làm khoa nội Bệnh viện ĐKKV Định Quán, khám nội khoa.</w:t>
      </w:r>
    </w:p>
    <w:p>
      <w:pPr>
        <w:pStyle w:val="Normal"/>
        <w:tabs>
          <w:tab w:val="clear" w:pos="420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2.10 Bs. Vũ Thị Thúy Vân khoa LCK Bệnh viện ĐKKV Định Quán, khám mắt.</w:t>
      </w:r>
    </w:p>
    <w:p>
      <w:pPr>
        <w:pStyle w:val="Normal"/>
        <w:tabs>
          <w:tab w:val="clear" w:pos="420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11 Bs. Phạm Thế Mạnh khoa CĐHA Bệnh viện ĐKKV Định Quán, làm siêu âm.                                    </w:t>
      </w:r>
    </w:p>
    <w:p>
      <w:pPr>
        <w:pStyle w:val="Normal"/>
        <w:tabs>
          <w:tab w:val="clear" w:pos="420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2.12 Bs. Lâm Mộc Tiền hiện đang học năm thứ 2 lớp chuyên khoa 1- Hồi sức tích cực chống độc Trường Đại học Y dược TP. Hồ Chí Minh (cuối tuần hoặc được nghỉ học sẽ tham gia khám bệnh tại phòng khám).</w:t>
      </w:r>
    </w:p>
    <w:p>
      <w:pPr>
        <w:pStyle w:val="Normal"/>
        <w:tabs>
          <w:tab w:val="clear" w:pos="420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2.13 Bs. Đỗ Thị Vân hiện đang học năm thứ 1 lớp chuyên khoa 1- Nội Trường Đại học Y dược TP. Hồ Chí Minh (cuối tuần hoặc được nghỉ học sẽ tham gia khám bệnh tại phòng khám).</w:t>
      </w:r>
    </w:p>
    <w:p>
      <w:pPr>
        <w:pStyle w:val="Normal"/>
        <w:tabs>
          <w:tab w:val="clear" w:pos="420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2.14 CN. Vũ Minh Hữu khoa xét nghiệm Bệnh viện ĐKKV Định Quán, làm xét nghiệm</w:t>
      </w:r>
    </w:p>
    <w:p>
      <w:pPr>
        <w:pStyle w:val="Normal"/>
        <w:tabs>
          <w:tab w:val="clear" w:pos="420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607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420"/>
          <w:tab w:val="left" w:pos="6607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sz w:val="26"/>
        </w:rPr>
        <w:t xml:space="preserve"> </w:t>
      </w:r>
      <w:r>
        <w:rPr>
          <w:b/>
          <w:szCs w:val="24"/>
        </w:rPr>
        <w:t>Nơi nhận:</w:t>
      </w:r>
      <w:r>
        <w:rPr>
          <w:sz w:val="26"/>
        </w:rPr>
        <w:t xml:space="preserve">                                </w:t>
      </w:r>
      <w:r>
        <w:rPr>
          <w:i/>
          <w:sz w:val="26"/>
        </w:rPr>
        <w:t>Định Quán, Ngày 10 tháng 9 năm 2018</w:t>
      </w:r>
    </w:p>
    <w:p>
      <w:pPr>
        <w:pStyle w:val="Normal"/>
        <w:tabs>
          <w:tab w:val="clear" w:pos="420"/>
          <w:tab w:val="left" w:pos="6607" w:leader="none"/>
        </w:tabs>
        <w:rPr>
          <w:sz w:val="26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GIÁM ĐỐC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Sở Y tế Đồng Nai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Phòng Y tế huyện Định Quán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vertAlign w:val="superscript"/>
        </w:rPr>
        <w:t xml:space="preserve">- Lưu VT. 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Phan Khắc Phùng</w:t>
      </w:r>
    </w:p>
    <w:sectPr>
      <w:type w:val="nextPage"/>
      <w:pgSz w:w="12240" w:h="15819"/>
      <w:pgMar w:left="864" w:right="576" w:gutter="0" w:header="0" w:top="1008" w:footer="0" w:bottom="1152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34:00Z</dcterms:created>
  <dc:creator>PC</dc:creator>
  <dc:description/>
  <cp:keywords/>
  <dc:language>en-US</dc:language>
  <cp:lastModifiedBy>Windows User</cp:lastModifiedBy>
  <dcterms:modified xsi:type="dcterms:W3CDTF">2018-09-25T07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