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433" w:hRule="atLeast"/>
        </w:trPr>
        <w:tc>
          <w:tcPr>
            <w:tcW w:w="6345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 xml:space="preserve">Đơn vị báo cáo: </w:t>
            </w:r>
            <w:r>
              <w:rPr>
                <w:b/>
                <w:bCs/>
              </w:rPr>
              <w:t>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Phiếu: 0</w:t>
            </w:r>
            <w:r>
              <w:rPr>
                <w:i/>
                <w:lang w:val="vi-VN"/>
              </w:rPr>
              <w:t>3</w:t>
            </w:r>
            <w:r>
              <w:rPr>
                <w:i/>
              </w:rPr>
              <w:t>-YT/BCTT-2022</w:t>
            </w:r>
          </w:p>
        </w:tc>
      </w:tr>
      <w:tr>
        <w:trPr>
          <w:trHeight w:val="339" w:hRule="atLeast"/>
        </w:trPr>
        <w:tc>
          <w:tcPr>
            <w:tcW w:w="6345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 xml:space="preserve">Đơn vị nhận báo cáo: </w:t>
            </w:r>
            <w:r>
              <w:rPr>
                <w:b/>
              </w:rPr>
              <w:t>Ban Dân tộ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HIẾU BÁO CÁO THÔNG T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Về thực trạng kinh tế - xã hội của 53 dân tộc thiểu số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22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Chỉ tiêu 1: Số lượng, tỷ lệ xã có trạm y tế đạt chuẩn.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501</w:t>
      </w:r>
    </w:p>
    <w:p>
      <w:pPr>
        <w:pStyle w:val="Heading2"/>
        <w:rPr>
          <w:lang w:val="it-IT"/>
        </w:rPr>
      </w:pPr>
      <w:r>
        <w:rPr>
          <w:lang w:val="it-IT"/>
        </w:rPr>
        <w:t>Biểu: Số lượng xã có trạm y tế đạt chuẩn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Đơn vị tính: Xã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14"/>
        <w:gridCol w:w="1429"/>
        <w:gridCol w:w="1618"/>
        <w:gridCol w:w="166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Tổng số xã có trạm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Trong đó số xã có trạm y tế đạt chuẩ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Huyện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hỉ tiêu 2: Số lượng</w:t>
      </w:r>
      <w:r>
        <w:rPr>
          <w:lang w:val="en-US"/>
        </w:rPr>
        <w:t>, tỷ lệ</w:t>
      </w:r>
      <w:r>
        <w:rPr/>
        <w:t xml:space="preserve"> trạm y tế có bác sỹ.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Mã chỉ tiêu: 502</w:t>
      </w:r>
    </w:p>
    <w:p>
      <w:pPr>
        <w:pStyle w:val="Heading2"/>
        <w:rPr/>
      </w:pPr>
      <w:r>
        <w:rPr/>
        <w:t>Biểu: Số lượng trạm y tế có bác sỹ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Đơn vị tính: Trạm y tế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86"/>
        <w:gridCol w:w="1386"/>
        <w:gridCol w:w="1557"/>
        <w:gridCol w:w="1447"/>
      </w:tblGrid>
      <w:tr>
        <w:trPr>
          <w:trHeight w:val="59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rạm y tế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trạm y tế  có bác s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Huyện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67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gày …… tháng …… năm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họ tên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iện thoại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sz w:val="20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it-IT"/>
        </w:rPr>
        <w:t>Cột (A) Ghi nội dung phân tổ thông tin theo Huyện.</w:t>
      </w:r>
    </w:p>
  </w:footnote>
  <w:footnote w:id="3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it-IT"/>
        </w:rPr>
        <w:t>Cột (B) Ghi mã số theo từng nhóm phân tổ</w:t>
      </w:r>
      <w:r>
        <w:rPr>
          <w:sz w:val="20"/>
          <w:szCs w:val="20"/>
          <w:lang w:val="vi-VN"/>
        </w:rPr>
        <w:t>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Ghi số xã có trạm y tế theo chỉ tiêu Huyện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Cột (2) Ghi số xã có trạm y tế đạt chuẩn theo chỉ tiêu Huyện. </w:t>
      </w:r>
    </w:p>
  </w:footnote>
  <w:footnote w:id="6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Huyện.</w:t>
      </w:r>
    </w:p>
  </w:footnote>
  <w:footnote w:id="7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</w:t>
      </w:r>
      <w:r>
        <w:rPr>
          <w:lang w:val="it-IT"/>
        </w:rPr>
        <w:t>.</w:t>
      </w:r>
    </w:p>
  </w:footnote>
  <w:footnote w:id="8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Ghi số trạm y tế trong vùng thu thập theo chỉ tiêu Huyện.</w:t>
      </w:r>
    </w:p>
  </w:footnote>
  <w:footnote w:id="9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 Ghi số trạm y tế có bác sỹ theo chỉ tiêu Huyệ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9:00Z</dcterms:created>
  <dc:creator>HạnhBTH</dc:creator>
  <dc:description/>
  <cp:keywords/>
  <dc:language>en-US</dc:language>
  <cp:lastModifiedBy>Thuy Cao</cp:lastModifiedBy>
  <cp:lastPrinted>2016-01-12T16:37:00Z</cp:lastPrinted>
  <dcterms:modified xsi:type="dcterms:W3CDTF">2023-02-28T04:59:00Z</dcterms:modified>
  <cp:revision>59</cp:revision>
  <dc:subject>Biểu mẫu Báo cáo thông tin thu thập</dc:subject>
  <dc:title>UBDT.02 Sở Y tế</dc:title>
</cp:coreProperties>
</file>